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6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25 апреля 2024 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 г.о. Лотоши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МКП «Лотошинское ЖКХ» о деятельности за 2023 год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иректор МКП </w:t>
            </w:r>
            <w:r>
              <w:rPr>
                <w:color w:val="000000"/>
                <w:sz w:val="28"/>
                <w:szCs w:val="28"/>
              </w:rPr>
              <w:t>«Лотошинское ЖКХ»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городского округа Лотошино Московской области за 2023 год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лова Светлана Юрье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председатель Контрольно – счетной палаты городского округа Лотошин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премии по итогам работы за 2023 год лицам, замещающим муниципальные должности в органах местного самоуправления городского округа Лотошино (Председателю КСП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ль Игорь Олег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 председатель Совета депутатов городского округа Лотошино  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должности председателя контрольно-счетной палаты городского округа Лотошино Московской обла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ль Игорь Олег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председатель Совета депутатов городского округа Лотошино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а Алла Александро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контрольно-счетной палаты городского округа Лотошино Московской области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ль Игорь Олег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 председатель Совета депутатов городского округа Лотошино 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7938" w:leader="none"/>
              </w:tabs>
              <w:ind w:right="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определения размера арендной платы земельных участков, находящихся в собственности городск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одского округа Лотошино Москов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рассчитываемой на основании кадастровой стоимости, а также условий и сроков внесения арендной платы за земельные участк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30.03.2023 №431/50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ind w:right="-1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«Городской округ Лотошино Московской области» (д. Введенское)</w:t>
            </w:r>
          </w:p>
          <w:p>
            <w:pPr>
              <w:pStyle w:val="Normal"/>
              <w:ind w:right="-14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b/>
                <w:b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«Городской округ Лотошино Московской области» (д. Чапаево)</w:t>
            </w:r>
          </w:p>
          <w:p>
            <w:pPr>
              <w:pStyle w:val="Normal"/>
              <w:ind w:right="-14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b/>
                <w:b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рассмотрении протеста заместителя прокурора Лотошинского района Московской области от 28.03.2024 №Исорг-20460023-56-24/-20460023 на решение Совета депутатов городского округа Лотошино от 28.10.2021 №280/31 «Об утверждении Положения о муниципальном жилищном контроле на территории городского округа Лотошино Московской области» </w:t>
            </w:r>
          </w:p>
          <w:p>
            <w:pPr>
              <w:pStyle w:val="Style21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b/>
                <w:b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депутатов городского округа Лотошино от 28.10.2021 № 280/31 «Об утверждении Положения о муниципальном жилищном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 на территории городского округа Лотошино»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оложения о представлении депутатами Совета депутатов городского округа Лотошино Московской области, Председателем Контрольно-счетной палаты городского округа Лотошино Московской области сведений о доходах, расходах, об имуществе и обязательствах имущественного характер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а Алла Александро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чета предложений по проекту Устава городского округа Лотошино Московской области, проекту решения Совета депутатов городского округа Лотошино Московской области о внесении изменений и (или) дополнений в Устав городского округа Лотошино Московской области и участия граждан в их обсуждени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аботе общественного пассажирского транспорта на территории г.о. Лотошино (автобусы, такси).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Волкова Ирина Викторовна</w:t>
            </w:r>
            <w:r>
              <w:rPr>
                <w:rFonts w:cs="MS Sans Serif" w:ascii="MS Sans Serif" w:hAnsi="MS Sans Serif"/>
                <w:color w:val="0000BB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  <w:lang w:eastAsia="ru-RU"/>
              </w:rPr>
              <w:t>Главный эксперт отдела по ЖКХ, благоустройству, транспорту и связ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ное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Молодежного парламента при Совете депутатов городского округа Лотошино о проделанной работе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уликов Алексей Григорье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>заместитель главы городского округа Лотошино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олохович Владислав Александро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>Председатель Молодежного парламента при Совете депутатов городского округа Лотошино</w:t>
            </w:r>
          </w:p>
        </w:tc>
      </w:tr>
      <w:tr>
        <w:trPr>
          <w:trHeight w:val="1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одготовке празднования 79-ой годовщины Победы советского народа в Великой Отечественной Войне 1941 - 1945 годов".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О работе администрации по подготовке празднования в го Лотошино 80-летия Победы советского народа в Великой Отечественной Войне 1941 - 1945 годов"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уликов Алексей Григорье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>заместитель главы городского округа Лотошино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благоустройстве вблизи школы д. Введенское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уликов Алексей Григорье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>заместитель главы городского округа Лотошино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вин Иван Александро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чальник отдела по образованию администрации городского округа Лотошино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щеобразовательных учреждениях, отремонтированных в период с 2020 года по наст. время.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уликов Алексей Григорье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>заместитель главы городского округа Лотошино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вин Иван Александрович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начальник отдела по образованию администрации городского округа Лотошино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у организации прохождения медицинского освидетельствования на содержание алкоголя в крови на базе ГБУЗ Московской области «Лотошинская больница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денежные средства на расходные материалы диагностической колонки в ГБУЗ Московской области «Лотошинская больница»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уликов Алексей Григорье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>заместитель главы городского округа Лотошино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ализации проекта памятников воинам, погибшим в боях под                  д. Бренево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уликов Алексей Григорье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>заместитель главы городского округа Лотошино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 устранении неточностей памятников после изготовления в д. Чапаево,                    п. Лотошино и др.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уликов Алексей Григорье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>заместитель главы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4-04-15T10:13:00Z</cp:lastPrinted>
  <dcterms:modified xsi:type="dcterms:W3CDTF">2024-04-25T05:56:00Z</dcterms:modified>
  <cp:revision>36</cp:revision>
  <dc:subject/>
  <dc:title>Порядок проведения 33 заседания</dc:title>
</cp:coreProperties>
</file>